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US"/>
          </w:rPr>
          <w:t>sergokalarayon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US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US"/>
          </w:rPr>
          <w:t>dag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57                                            </w:t>
        <w:tab/>
        <w:tab/>
        <w:t xml:space="preserve">           </w:t>
        <w:tab/>
        <w:t>от 20.03.2023 г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1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  <w:r>
        <w:rPr>
          <w:b/>
          <w:bCs/>
          <w:sz w:val="28"/>
          <w:szCs w:val="28"/>
        </w:rPr>
        <w:t xml:space="preserve">«Профилактика терроризма, экстремизма и предупреждение межнациональных конфликтов на территории Сергокалинского  района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-2025  годы»</w:t>
      </w:r>
    </w:p>
    <w:p>
      <w:pPr>
        <w:pStyle w:val="Normal"/>
        <w:widowControl w:val="false"/>
        <w:autoSpaceDE w:val="false"/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, Администрация МР «Сергокалинский район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Cs/>
          <w:sz w:val="28"/>
          <w:szCs w:val="28"/>
        </w:rPr>
        <w:t>«Профилактика терроризма, экстремизма и предупреждение межнациональных конфликтов на территории Сергокалинского района на 2023-2025  годы»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bCs/>
          <w:i/>
          <w:sz w:val="28"/>
          <w:szCs w:val="28"/>
        </w:rPr>
        <w:t>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Р «Сергокалинский район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Меджидова Б.А. - заместителя Главы Администрации МР «Сергокалинский район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tab/>
        <w:tab/>
        <w:tab/>
        <w:tab/>
        <w:tab/>
        <w:tab/>
        <w:tab/>
        <w:t>М. Ома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317"/>
        <w:ind w:left="5664" w:hanging="0"/>
        <w:jc w:val="center"/>
        <w:rPr>
          <w:b/>
          <w:b/>
          <w:spacing w:val="1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90" w:leader="none"/>
        </w:tabs>
        <w:spacing w:lineRule="exact" w:line="317"/>
        <w:ind w:left="5664" w:right="-9" w:hanging="0"/>
        <w:jc w:val="center"/>
        <w:rPr>
          <w:b/>
          <w:b/>
          <w:spacing w:val="1"/>
          <w:lang w:eastAsia="en-US"/>
        </w:rPr>
      </w:pPr>
      <w:r>
        <w:rPr>
          <w:b/>
          <w:spacing w:val="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0" w:leader="none"/>
        </w:tabs>
        <w:spacing w:lineRule="exact" w:line="317"/>
        <w:ind w:left="5664" w:right="-9" w:hanging="0"/>
        <w:jc w:val="center"/>
        <w:rPr>
          <w:b/>
          <w:b/>
          <w:i/>
          <w:i/>
          <w:spacing w:val="1"/>
          <w:lang w:eastAsia="en-US"/>
        </w:rPr>
      </w:pPr>
      <w:r>
        <w:rPr>
          <w:b/>
          <w:i/>
          <w:spacing w:val="1"/>
          <w:lang w:eastAsia="en-US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6490" w:leader="none"/>
        </w:tabs>
        <w:spacing w:lineRule="exact" w:line="317"/>
        <w:ind w:left="5664" w:right="-9" w:hanging="0"/>
        <w:jc w:val="center"/>
        <w:rPr/>
      </w:pPr>
      <w:r>
        <w:rPr>
          <w:b/>
          <w:i/>
          <w:spacing w:val="1"/>
          <w:lang w:eastAsia="en-US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6490" w:leader="none"/>
        </w:tabs>
        <w:spacing w:lineRule="exact" w:line="317"/>
        <w:ind w:left="5664" w:right="-9" w:hanging="0"/>
        <w:jc w:val="center"/>
        <w:rPr/>
      </w:pPr>
      <w:r>
        <w:rPr>
          <w:b/>
          <w:i/>
          <w:spacing w:val="1"/>
          <w:lang w:eastAsia="en-US"/>
        </w:rPr>
        <w:t>МР  «Сергокалинский район»</w:t>
      </w:r>
    </w:p>
    <w:p>
      <w:pPr>
        <w:pStyle w:val="Normal"/>
        <w:widowControl w:val="false"/>
        <w:tabs>
          <w:tab w:val="clear" w:pos="708"/>
          <w:tab w:val="left" w:pos="6490" w:leader="none"/>
        </w:tabs>
        <w:spacing w:lineRule="exact" w:line="317"/>
        <w:ind w:left="5664" w:right="-9" w:hanging="0"/>
        <w:jc w:val="center"/>
        <w:rPr>
          <w:b/>
          <w:b/>
          <w:i/>
          <w:i/>
          <w:spacing w:val="1"/>
          <w:lang w:eastAsia="en-US"/>
        </w:rPr>
      </w:pPr>
      <w:r>
        <w:rPr>
          <w:b/>
          <w:i/>
          <w:spacing w:val="1"/>
          <w:lang w:eastAsia="en-US"/>
        </w:rPr>
        <w:t>от 20.03.2023 г. №57</w:t>
      </w:r>
    </w:p>
    <w:p>
      <w:pPr>
        <w:pStyle w:val="Normal"/>
        <w:widowControl w:val="false"/>
        <w:tabs>
          <w:tab w:val="clear" w:pos="708"/>
          <w:tab w:val="left" w:pos="6490" w:leader="none"/>
        </w:tabs>
        <w:spacing w:lineRule="exact" w:line="317"/>
        <w:ind w:right="-9" w:hanging="0"/>
        <w:rPr>
          <w:b/>
          <w:b/>
          <w:i/>
          <w:i/>
          <w:spacing w:val="1"/>
          <w:sz w:val="22"/>
          <w:szCs w:val="22"/>
          <w:lang w:eastAsia="en-US"/>
        </w:rPr>
      </w:pPr>
      <w:r>
        <w:rPr>
          <w:b/>
          <w:i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0" w:leader="none"/>
        </w:tabs>
        <w:spacing w:lineRule="exact" w:line="317"/>
        <w:ind w:right="-9" w:hanging="0"/>
        <w:rPr>
          <w:b/>
          <w:b/>
          <w:spacing w:val="1"/>
          <w:sz w:val="22"/>
          <w:szCs w:val="22"/>
          <w:lang w:eastAsia="en-US"/>
        </w:rPr>
      </w:pPr>
      <w:r>
        <w:rPr>
          <w:b/>
          <w:spacing w:val="1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pacing w:val="1"/>
          <w:sz w:val="52"/>
          <w:szCs w:val="52"/>
          <w:lang w:eastAsia="en-US"/>
        </w:rPr>
      </w:pPr>
      <w:r>
        <w:rPr>
          <w:b/>
          <w:spacing w:val="1"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b/>
          <w:bCs/>
          <w:sz w:val="52"/>
          <w:szCs w:val="52"/>
        </w:rPr>
        <w:t xml:space="preserve">Профилактика терроризма, экстремизма и предупреждение межнациональных конфликтов на территории Сергокалинского района </w:t>
      </w:r>
      <w:r>
        <w:rPr>
          <w:b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на 2023-2025  год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Сергокала, 2023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 xml:space="preserve">Профилактика терроризма, экстремизма и предупреждение межнациональных конфликтов на территории Сергокалинского района </w:t>
      </w:r>
      <w:r>
        <w:rPr>
          <w:b/>
        </w:rPr>
        <w:t xml:space="preserve"> </w:t>
      </w:r>
      <w:r>
        <w:rPr>
          <w:b/>
          <w:bCs/>
        </w:rPr>
        <w:t>на 2023-2025 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5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  <w:t>Наименование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терроризма, экстремизма и предупреждение межнациональных конфликтов на территории Сергокалинского района  на 2023-2025  годы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/>
            </w:pPr>
            <w:r>
              <w:rPr/>
              <w:t>Правовая основа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5"/>
            </w:tblGrid>
            <w:tr>
              <w:trPr>
                <w:trHeight w:val="523" w:hRule="atLeast"/>
              </w:trPr>
              <w:tc>
                <w:tcPr>
                  <w:tcW w:w="7155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/>
                  </w:pPr>
                  <w:r>
                    <w:rPr/>
                    <w:t xml:space="preserve">Федеральный закон от 06.03.2006 г. №35-ФЗ «О противодействии терроризму» </w:t>
                  </w:r>
                </w:p>
                <w:p>
                  <w:pPr>
                    <w:pStyle w:val="Normal"/>
                    <w:ind w:left="-74" w:hanging="0"/>
                    <w:jc w:val="both"/>
                    <w:rPr/>
                  </w:pPr>
                  <w:r>
                    <w:rPr/>
                    <w:t xml:space="preserve">Федеральный закон от 25.07.2002 г. №114-ФЗ «О противодействии экстремистской деятельности» </w:t>
                  </w:r>
                </w:p>
                <w:p>
                  <w:pPr>
                    <w:pStyle w:val="Normal"/>
                    <w:ind w:left="-74" w:hanging="0"/>
                    <w:jc w:val="both"/>
                    <w:rPr/>
                  </w:pPr>
                  <w:r>
                    <w:rPr/>
                    <w:t>Федеральный закон от 6 октября 2003 г. №131-ФЗ «Об общих принципах организации местного самоуправления в Российской Федерации»</w:t>
                  </w:r>
                </w:p>
                <w:p>
                  <w:pPr>
                    <w:pStyle w:val="Normal"/>
                    <w:ind w:left="-74" w:hanging="0"/>
                    <w:jc w:val="both"/>
                    <w:rPr/>
                  </w:pPr>
                  <w:r>
                    <w:rPr/>
                    <w:t>Указ Президента РФ от 29 мая 2020 г. №344 “Об утверждении Стратегии противодействия экстремизму в Российской Федерации до 2025 год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Координатор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Р «Сергокалинский район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Антитеррористической комиссии в Сергокалинском район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Соисполнители программы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по делам молодежи Администрации МР "Сергокалинский район"</w:t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образования Сергок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МКУ "Сергокалинский межпоселенческий культурно-досуговый центр»</w:t>
            </w:r>
          </w:p>
          <w:p>
            <w:pPr>
              <w:pStyle w:val="Normal"/>
              <w:jc w:val="both"/>
              <w:rPr/>
            </w:pPr>
            <w:r>
              <w:rPr/>
              <w:t>МКУ «Централизованная библиотечная система» Сергокал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БУ «Редакция газеты «К изобилию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5"/>
            </w:tblGrid>
            <w:tr>
              <w:trPr>
                <w:trHeight w:val="937" w:hRule="atLeast"/>
              </w:trPr>
              <w:tc>
                <w:tcPr>
                  <w:tcW w:w="71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ршенствование мер, направленных на профилактику терроризма и экстремизма, укрепление гражданского единства, достижение межнационального (межэтнического) и межконфессионального согласия, сохранения этнокультурного многообразия на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ов, формирование в обществе обстановки нетерпимости к экстремистской деятельности и распростран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 экстремистских ид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  <w:t>Задачи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йствие формированию и развитию общероссийского гражданского патриотизма и солидарности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взаимоуважения на основе ценностей многонационального российского общества через систему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межнационального и межконфесс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социальной и культурной адаптации мигрантов и их дете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пропагандистское сопровождение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ое обеспечение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, находящихся в ведении Администрации МР «Сергокалинский район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еализуется с 2023 по 2025 год, в один эта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реализуются за счет средств бюджета МР « Сергокалинский  район» (далее - местного бюджета)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– 345 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115 тыс.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115 тыс.руб. </w:t>
            </w:r>
          </w:p>
          <w:p>
            <w:pPr>
              <w:pStyle w:val="Normal"/>
              <w:jc w:val="both"/>
              <w:rPr/>
            </w:pPr>
            <w:r>
              <w:rPr/>
              <w:t>2025 год – 115 тыс.ру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color w:val="242424"/>
              </w:rPr>
            </w:pPr>
            <w:r>
              <w:rPr>
                <w:color w:val="242424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ых программных мероприятий к 2025 году позволит:</w:t>
            </w:r>
          </w:p>
          <w:p>
            <w:pPr>
              <w:pStyle w:val="Normal"/>
              <w:jc w:val="both"/>
              <w:rPr/>
            </w:pPr>
            <w:r>
              <w:rPr/>
              <w:t>- минимизировать возможности совершения террористических актов на территории Сергокал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 улучшить распространение культуры интернационализма, согласия, национальной и религиозной терпимости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>- гармонизировать межнациональные отношения и повысить уровень этносоциальной комфортности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условия для успешной социальной культурной адаптации граждан из числа мигрантов, противодействие проникновению в общественное сознание идей религиозного фанат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толерантное отношение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количество проведенных мероприятий, направленных на поддержание межнационального и межконфесс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единое информационное пространство для пропаганды и распространения на территории Сергокалинского района  идей толерантности, гражданской солидарности, уважения к другим культурам, в том числе через средства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- повысить информированность населения о принимаемых Администрацией МР «Сергокалинский район»  мерах антитеррористического характера и правилах поведения в случае угрозы возникновения террористического акта;</w:t>
            </w:r>
          </w:p>
          <w:p>
            <w:pPr>
              <w:pStyle w:val="Normal"/>
              <w:jc w:val="both"/>
              <w:rPr/>
            </w:pPr>
            <w:r>
              <w:rPr/>
              <w:t>- улучшить состояние антитеррористической защищенности объектов повышенной опасности, а также объектов с массовым пребыванием людей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384" w:leader="none"/>
        </w:tabs>
        <w:ind w:left="567" w:right="-1" w:hanging="0"/>
        <w:jc w:val="center"/>
        <w:outlineLvl w:val="1"/>
        <w:rPr>
          <w:b/>
          <w:b/>
          <w:bCs/>
          <w:lang w:eastAsia="en-US"/>
        </w:rPr>
      </w:pPr>
      <w:bookmarkStart w:id="0" w:name="bookmark1"/>
      <w:r>
        <w:rPr>
          <w:b/>
          <w:bCs/>
        </w:rPr>
        <w:t>1.Обоснование необходимости принятия Программы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384" w:leader="none"/>
        </w:tabs>
        <w:ind w:right="-1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Муниципальная целевая программ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поселения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384" w:leader="none"/>
        </w:tabs>
        <w:ind w:right="-1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Ситуация в области противодействия идеологии терроризма и экстремизма на территории Сергокалинского района сохраняет тенденцию к нормализации. Основные террористические угрозы, как и ранее, связаны с деятельностью бандгрупп, имеющих ресурсную и идеологическую подпитку от незаконных вооруженных формирований и участников международных террористических организации, находящихся за рубежо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384" w:leader="none"/>
        </w:tabs>
        <w:ind w:right="-1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Экстремизм во всех его проявлениях ведет к нарушению гражданского мира и согласия, подрывает общественную безопасность и государственную целостность Российской Федерации, создает реальную угрозу сохранению конституционного строя, межнационального (межэтнического) и межконфессионального согласия и, как следствие, ложится в одну из основ терроризм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384" w:leader="none"/>
        </w:tabs>
        <w:ind w:right="-1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Наиболее опасные виды экстремизма - националистический, религиозный и политический - проявляются в возбуждении ненависти либо вражды по признакам пола, расовой, национальной, языковой, религиозной принадлежности или принадлежности к какой-либо социальной группе, в том числе путем распространения призывов к насильственным действиям, прежде всего через информационно-телекоммуникационные сети, включая сеть "Интернет", в вовлечении отдельных лиц в деятельность экстремистских организаций или групп, в проведении несогласованных акций, организации массовых беспорядков и совершении террористических ак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384" w:leader="none"/>
        </w:tabs>
        <w:ind w:right="-1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Деятельность Администрации МР «Сергокалинский район» нацелена на получение упреждающей информации о негативных процессах, происходящих среди лиц находящихся на профилактическом учете, фактах их участия в противоправной деятельности и ведения экстремистской пропаганды среди молодеж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384" w:leader="none"/>
        </w:tabs>
        <w:ind w:right="-1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В сложившихся обстоятельствах необходима реализация комплекса мероприятий в области противодействия терроризму и разрушения его основ. Повышенного внимания требует обеспечение безопасности граждан, защиты объектов вероятных террористических посягательств, а также мест массового пребывания люде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384" w:leader="none"/>
        </w:tabs>
        <w:ind w:right="-1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Противодействие идеологии экстремизма и терроризма включает в себя комплекс организационных, социально-политических, информационно-пропагандистских мер по предупреждению распространения в обществе идей, направленных на коренное изменение существующих социальных и политических институтов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384" w:leader="none"/>
        </w:tabs>
        <w:ind w:right="-1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С целью создания системы профилактики молодежного экстремизма в Муниципальной программе предусмотрены мероприятия, направленные на развитие межэтнической интеграции и профилактику ксенофоб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384" w:leader="none"/>
        </w:tabs>
        <w:ind w:right="-1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Только путем комплексного подхода, подкрепленного соответствующими финансовыми и материально-техническими средствами, объединив усилия правоохранительных органов, органов государственной власти и органов местного самоуправления, институтов гражданского общества, средств массовой информации, учреждений образования, культуры, спорта, молодежи, можно добиться повышения уровня антитеррористической и антиэкстремистской защищенности жителей района и эффективности управления процессами межнациональных отношений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567" w:right="-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left="567" w:right="-1" w:hanging="0"/>
        <w:jc w:val="center"/>
        <w:rPr/>
      </w:pPr>
      <w:r>
        <w:rPr>
          <w:b/>
        </w:rPr>
        <w:t>2.Цели и задач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jc w:val="both"/>
        <w:rPr/>
      </w:pPr>
      <w:r>
        <w:rPr/>
        <w:t>В соответствии с государственными приоритетами целью настоящей муниципальной целевой программы является противодействие терроризму и экстремизму, защита жизни граждан, проживающих на территории Сергокалинского района,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jc w:val="both"/>
        <w:rPr/>
      </w:pPr>
      <w:r>
        <w:rPr/>
        <w:t>Основными задачами муниципальной программы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0" w:right="-1" w:firstLine="567"/>
        <w:jc w:val="both"/>
        <w:rPr/>
      </w:pPr>
      <w:r>
        <w:rPr/>
        <w:t>профилактика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0" w:right="-1" w:firstLine="567"/>
        <w:jc w:val="both"/>
        <w:rPr/>
      </w:pPr>
      <w:r>
        <w:rPr/>
        <w:t>пропаганда и формирование у населения толерантного поведения по отношению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0" w:right="-1" w:firstLine="567"/>
        <w:jc w:val="both"/>
        <w:rPr/>
      </w:pPr>
      <w:r>
        <w:rPr/>
        <w:t>информирование населения по вопросам противодействия терроризму и экстремиз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0" w:right="-1" w:firstLine="567"/>
        <w:jc w:val="both"/>
        <w:rPr/>
      </w:pPr>
      <w:r>
        <w:rPr/>
        <w:t>повышение уровня межведомственного взаимодействия в профилактике терроризма,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0" w:right="-1" w:firstLine="567"/>
        <w:jc w:val="both"/>
        <w:rPr/>
      </w:pPr>
      <w:r>
        <w:rPr/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0" w:right="-1" w:firstLine="567"/>
        <w:jc w:val="both"/>
        <w:rPr/>
      </w:pPr>
      <w:r>
        <w:rPr/>
        <w:t>сохранение ценностей многонационального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left="567" w:right="-1" w:hanging="0"/>
        <w:jc w:val="center"/>
        <w:rPr>
          <w:b/>
          <w:b/>
        </w:rPr>
      </w:pPr>
      <w:r>
        <w:rPr>
          <w:b/>
        </w:rPr>
        <w:t>3.Сроки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jc w:val="both"/>
        <w:rPr/>
      </w:pPr>
      <w:r>
        <w:rPr/>
        <w:t>Муниципальная программа реализуется с 2023 по 2025 год, в один этап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jc w:val="center"/>
        <w:rPr/>
      </w:pPr>
      <w:bookmarkStart w:id="1" w:name="bookmark2"/>
      <w:r>
        <w:rPr>
          <w:b/>
        </w:rPr>
        <w:t>4.Ресурсное обеспечение программы</w:t>
      </w:r>
      <w:bookmarkEnd w:id="1"/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jc w:val="both"/>
        <w:rPr/>
      </w:pPr>
      <w:r>
        <w:rPr/>
        <w:t>Общий объем финансирования за счет средств местного  бюджета МР «Сергокалинский район»– 345 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jc w:val="both"/>
        <w:rPr/>
      </w:pPr>
      <w:r>
        <w:rPr/>
        <w:t>в т.ч.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jc w:val="both"/>
        <w:rPr/>
      </w:pPr>
      <w:r>
        <w:rPr/>
        <w:t xml:space="preserve">2023 год – 115 тыс.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jc w:val="both"/>
        <w:rPr/>
      </w:pPr>
      <w:r>
        <w:rPr/>
        <w:t xml:space="preserve">2024 год – 115 тыс.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jc w:val="both"/>
        <w:rPr/>
      </w:pPr>
      <w:r>
        <w:rPr/>
        <w:t>2025 год – 115 тыс.руб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jc w:val="both"/>
        <w:rPr/>
      </w:pPr>
      <w:r>
        <w:rPr/>
        <w:t>Объемы финансовых средств, предусмотренных на реализацию Программы, подлежат ежегодному уточнению при формировании бюджета МР «</w:t>
      </w:r>
      <w:r>
        <w:rPr>
          <w:lang w:bidi="ru-RU"/>
        </w:rPr>
        <w:t>Сергокалинский</w:t>
      </w:r>
      <w:r>
        <w:rPr/>
        <w:t xml:space="preserve"> район» на очередно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jc w:val="center"/>
        <w:rPr>
          <w:b/>
          <w:b/>
        </w:rPr>
      </w:pPr>
      <w:r>
        <w:rPr>
          <w:b/>
        </w:rPr>
        <w:t>5.Механизм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jc w:val="both"/>
        <w:rPr/>
      </w:pPr>
      <w:r>
        <w:rPr/>
        <w:t>Контроль за ходом выполнения Программы осуществляется заместителем Главы Администрации МР «Сергокалинский район», которы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left="567" w:right="-1" w:hanging="0"/>
        <w:jc w:val="both"/>
        <w:rPr/>
      </w:pPr>
      <w:r>
        <w:rPr/>
        <w:t>- организует координацию деятельности исполнителей мероприяти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left="567" w:right="-1" w:hanging="0"/>
        <w:jc w:val="both"/>
        <w:rPr/>
      </w:pPr>
      <w:r>
        <w:rPr/>
        <w:t>- 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left="567" w:right="-1" w:hanging="0"/>
        <w:jc w:val="both"/>
        <w:rPr/>
      </w:pPr>
      <w:r>
        <w:rPr/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left="567" w:right="-1" w:hanging="0"/>
        <w:jc w:val="both"/>
        <w:rPr/>
      </w:pPr>
      <w:r>
        <w:rPr/>
        <w:t>- 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jc w:val="both"/>
        <w:rPr/>
      </w:pPr>
      <w:r>
        <w:rPr/>
        <w:t>Текущий контроль и анализ выполнения программных мероприятий осуществляет аппарат антитеррористической комиссии в Сергокалинском рай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left="360" w:right="-1" w:hanging="0"/>
        <w:jc w:val="center"/>
        <w:rPr/>
      </w:pPr>
      <w:r>
        <w:rPr>
          <w:b/>
        </w:rPr>
        <w:t xml:space="preserve">6.Мероприятия муниципальной целево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ind w:left="360" w:right="-1" w:hanging="0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Профилактика терроризма, экстремизма и предупреждение межнациональных конфликтов на территории Сергокалинского района </w:t>
      </w:r>
      <w:r>
        <w:rPr>
          <w:b/>
        </w:rPr>
        <w:t xml:space="preserve"> </w:t>
      </w:r>
      <w:r>
        <w:rPr>
          <w:b/>
          <w:bCs/>
        </w:rPr>
        <w:t>на 2023-2025  годы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6"/>
        <w:gridCol w:w="1559"/>
        <w:gridCol w:w="2410"/>
        <w:gridCol w:w="850"/>
        <w:gridCol w:w="851"/>
        <w:gridCol w:w="709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ветственный исполнитель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м финансирования в рамках программы, тыс. руб.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г.</w:t>
            </w:r>
          </w:p>
        </w:tc>
      </w:tr>
      <w:tr>
        <w:trPr>
          <w:trHeight w:val="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межведомственного взаимодействия субъектов противодействия экстремизму, терроризму и предупреждения межнациональных конфли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постоянной осно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эффективного применения норм законодательства Российской Федерации в сфере противодействия экстремизму, террор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и принятие муниципальных правовых актов в сфере профилактики терроризма и экстремизма, предупреждения межнациональных конфли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в Сергокалинском районе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постоянной осно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оциологических исследований по вопросам противодействия экстремизму террор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евременное реагирование на возникновение конфликтных ситуаций и факторов, способствующих эт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10 дней с момента возникнов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ещение деятельности органов местного самоуправления в сфере профилактики экстремизма и терроризма, предупреждения межнациональных конфли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дин раз в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Редакция газеты «К изобил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Редакция газеты «К изобил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и использование средств наглядной агитации для размещения информации, направленной на профилактику экстремизма и терроризма, пропаганду народных традиций и обычаев, свободы совести, религиозной и национальной толерантности, укрепления единства и добрососедских отношений между народами, ценностей гражданского общества (разработка и тиражирование материалов для городских информационных табло, плакатов, рекламных щитов, баннеров по профилактике экстрем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Редакция газеты «К изобил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выхода на телевидении (или радио) роликов, направленных на профилактику экстремизма и терроризма, пропаганду народных традиций и обычаев, основ светского государства, свободы совести, религиозной и национальной толерантности, укрепление единства и добрососедских отношений между народами Дагестана, ценностей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Редакция газеты «К изобилию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1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работка и издание "флаеров", буклетов, брошюр, книг и листовок антиэкстремистской анти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Редакция газеты «К изобил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мероприятий по недопущению вовлечения молодежи в экстремистскую деятельность, воспитанию толерантности и патриотизма, приобщению к занятию творчеством, спортом и повышении роли семьи в предупрежд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дикализации молодо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</w:tblGrid>
            <w:tr>
              <w:trPr>
                <w:trHeight w:val="424" w:hRule="atLeast"/>
              </w:trPr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ind w:right="-1" w:hanging="0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о отдельным пла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, спорта и по делам молодежи Администрации МР "Сергокалинский район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Управление образования Сергокал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церт-акция, посвященная Международному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, спорта и по делам молодежи Администрации МР "Сергокалинский район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Управление образования Сергокал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стиваль народного творчества "Культура - против терро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"Сергокалинский межпоселенческий культурно-досуговый центр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, спорта и по делам молодежи Администрации МР "Сергокал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рнир по мини-футболу среди детей памяти братьев Нурбаганд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, спорта и по делам молодежи Администрации МР "Сергокалин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постоянной основ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, спорта и по делам молодежи Администрации МР "Сергокалинский район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Управление образования Сергокал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интеллектуальной игры "Брейн-ринг" среди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, спорта и по делам молодежи Администрации МР "Сергокалинский район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Управление образования Сергокал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1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инициатив общественных организаций в проведении мероприятий в сфере профилактики экстремизма и терроризма, предупреждения межнациональных конфли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, спорта и по делам молодежи Администрации МР "Сергокалинский район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зъяснительной работы среди обучающихся об уголовной и административной ответственности за экстремист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ждое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, спорта и по делам молодежи Администрации МР "Сергокалинский район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ях своевременного выявления и недопущения распространения экстремистской идеолог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и анализ информации, размещаемой на Интернет-сайтах социаль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, спорта и по делам молодежи Администрации МР "Сергокалинский район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мер, направленных на профилактику экстремистских проявлений в образовательных организац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, спорта и по делам молодежи Администрации МР "Сергокалинский район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Управление образования Сергокалинского район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арат Антитеррористической комиссии в Сергокал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1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атриотических, культурных мероприятий и акций, приуроченных к знаменательным и памятным датам истории России, в том числе с привлечением представителей общественных объединений и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о отдельным пла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, спорта и по делам молодежи Администрации МР "Сергокалинский район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Управление образования Сергокалинского район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"Сергокалинский межпоселенческий культурно-досуговый центр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Централизованная библиотечная система» Сергока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цикла культурно- просветительских, творческих мероприятий (концертов, фестивалей, фольклорных праздников, выставок), направленных на знакомство жителей поселения с культурой, традициями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о отдельным пла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, спорта и по делам молодежи Администрации МР "Сергокалинский район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/>
            </w:pPr>
            <w:r>
              <w:rPr>
                <w:rFonts w:eastAsia="Calibri"/>
                <w:sz w:val="22"/>
                <w:szCs w:val="22"/>
              </w:rPr>
              <w:t>МКУ "СМКД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активному распространению идеи исторического единства народов Российской Феде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культуры, спорта и по делам молодежи Администрации МР "Сергокалинский район"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/>
            </w:pPr>
            <w:r>
              <w:rPr>
                <w:rFonts w:eastAsia="Calibri"/>
                <w:sz w:val="22"/>
                <w:szCs w:val="22"/>
              </w:rPr>
              <w:t>МКУ "СМКДЦ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rPr/>
            </w:pPr>
            <w:r>
              <w:rPr>
                <w:rFonts w:eastAsia="Calibri"/>
                <w:sz w:val="22"/>
                <w:szCs w:val="22"/>
              </w:rPr>
              <w:t>МКУ «ЦБС» Сергока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2" w:hanging="35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w w:val="80"/>
      <w:sz w:val="32"/>
      <w:szCs w:val="32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color w:val="414141"/>
      <w:sz w:val="28"/>
      <w:szCs w:val="28"/>
    </w:rPr>
  </w:style>
  <w:style w:type="character" w:styleId="Style14">
    <w:name w:val="Другое_"/>
    <w:qFormat/>
    <w:rPr>
      <w:color w:val="414141"/>
      <w:sz w:val="28"/>
      <w:szCs w:val="28"/>
    </w:rPr>
  </w:style>
  <w:style w:type="character" w:styleId="Style15">
    <w:name w:val="Подпись к таблице_"/>
    <w:qFormat/>
    <w:rPr>
      <w:color w:val="414141"/>
      <w:sz w:val="19"/>
      <w:szCs w:val="19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21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8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/>
      <w:ind w:hanging="32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w w:val="80"/>
      <w:sz w:val="32"/>
      <w:szCs w:val="3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ind w:firstLine="400"/>
    </w:pPr>
    <w:rPr>
      <w:color w:val="414141"/>
      <w:sz w:val="28"/>
      <w:szCs w:val="28"/>
    </w:rPr>
  </w:style>
  <w:style w:type="paragraph" w:styleId="Style27">
    <w:name w:val="Другое"/>
    <w:basedOn w:val="Normal"/>
    <w:qFormat/>
    <w:pPr>
      <w:widowControl w:val="false"/>
      <w:ind w:firstLine="400"/>
    </w:pPr>
    <w:rPr>
      <w:color w:val="414141"/>
      <w:sz w:val="28"/>
      <w:szCs w:val="28"/>
    </w:rPr>
  </w:style>
  <w:style w:type="paragraph" w:styleId="Style28">
    <w:name w:val="Подпись к таблице"/>
    <w:basedOn w:val="Normal"/>
    <w:qFormat/>
    <w:pPr>
      <w:widowControl w:val="false"/>
    </w:pPr>
    <w:rPr>
      <w:color w:val="414141"/>
      <w:sz w:val="19"/>
      <w:szCs w:val="19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9:00Z</dcterms:created>
  <dc:creator>Мариям</dc:creator>
  <dc:description/>
  <cp:keywords/>
  <dc:language>en-US</dc:language>
  <cp:lastModifiedBy>Zayka</cp:lastModifiedBy>
  <cp:lastPrinted>2023-03-24T15:58:00Z</cp:lastPrinted>
  <dcterms:modified xsi:type="dcterms:W3CDTF">2023-03-24T12:58:00Z</dcterms:modified>
  <cp:revision>4</cp:revision>
  <dc:subject/>
  <dc:title> </dc:title>
</cp:coreProperties>
</file>